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ОПРОСЫ к вступительному экзамен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 специальности «Промышленное и гражданское строительство»</w:t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7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 xml:space="preserve">«Каменщи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ерамических материа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менты, приспособления, подмости и леса для выполнения кирпичной кл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ые и природные каменные материалы, их классификация и основные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меси для кладки ячеистобетонных бл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 силикатные: назначение, производ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ый кирпич: сырье, производство, область при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и труда каменщ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сведения о строительных материалах. Физические и механические свойства материалов, способы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вы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ерамических материалов и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резки, системы перевязки швов и способы кирпичной кл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 их виды и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 каменной кладки и способы ее  выпол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ство</w:t>
              <w:softHyphen/>
              <w:t>ры, их виды,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выполнения обычной  каменной  кладки  ст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выполнения армированной кладки ст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бутовой и бутобетонной кл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выполнения каменной кладки стен с облицов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выполне</w:t>
              <w:softHyphen/>
              <w:t>ния облегченной каменной кладки ст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  каменной кладки в зимнее время.</w:t>
            </w:r>
          </w:p>
        </w:tc>
      </w:tr>
      <w:tr>
        <w:trPr>
          <w:trHeight w:val="5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 xml:space="preserve">«Столяр», «Плотни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евесные материалы, способы обработки и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, их виды, область при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ельные материалы, их виды, требова</w:t>
              <w:softHyphen/>
              <w:t>ния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зделия для устройства п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зделия из древес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чные материа</w:t>
              <w:softHyphen/>
              <w:t>лы, их виды, требования  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ревесины, применяемые в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борка конструкций из бревен и брусь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ерева и древес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 и гидроизо</w:t>
              <w:softHyphen/>
              <w:t>ляционные материалы, их ви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ология монтажа сборно-</w:t>
            </w:r>
            <w:r>
              <w:rPr>
                <w:spacing w:val="-2"/>
                <w:sz w:val="28"/>
                <w:szCs w:val="28"/>
              </w:rPr>
              <w:t>щитовых, каркасно-панельных жилых домов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хнология остекления оконных проемов з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хнология установки наружных и внутренних </w:t>
            </w:r>
            <w:r>
              <w:rPr>
                <w:spacing w:val="-5"/>
                <w:sz w:val="28"/>
                <w:szCs w:val="28"/>
              </w:rPr>
              <w:t>дверных блоков в жилом кирпичном зд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 установки оконных блоков в жилом кирпичном зд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 устройства доща</w:t>
              <w:softHyphen/>
            </w:r>
            <w:r>
              <w:rPr>
                <w:spacing w:val="-5"/>
                <w:sz w:val="28"/>
                <w:szCs w:val="28"/>
              </w:rPr>
              <w:t>тых п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ология устройства по</w:t>
            </w:r>
            <w:r>
              <w:rPr>
                <w:spacing w:val="-4"/>
                <w:sz w:val="28"/>
                <w:szCs w:val="28"/>
              </w:rPr>
              <w:t>лов из штучного парк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 устройства полов из паркетных до</w:t>
              <w:softHyphen/>
              <w:t>сок, паркетных щитов, мозаичного парк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хранению, сушке,   антисептированию и огнезащитной обработ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механические свойства древесины.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«Маля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чные и шпатлевочные сост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одготовки поверхности и окраш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одготовки поверхности и окраш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  <w:softHyphen/>
              <w:t>сификация малярных соста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материалов, применяемых при производстве маляр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ки водоразбавляемые и эмульсио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оклеивания  поверх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ля подготовки поверх</w:t>
              <w:softHyphen/>
              <w:t>ностей к отделочным рабо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окрас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яжущие вещества и добавки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малярной отд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ие вяжущие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строительных материалов, способы их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ы и связующие для  малярных соста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работка поверхностей стен под окрас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шивания поверхностей внутри помещений водными окрасочными соста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шивания поверхностей внутри помещений неводными окрасочными соста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малярных работ при окраске фасадов з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обойных работ в строительств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«Штукат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териалов, применяемых при производстве отдел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строительных материалов, способы их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яжущие вещества и добавки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яжущие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остав строительных растворов, применяемых в отделоч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растворные сме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зимн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декоративных штукату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блицов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 к минеральным вяжущ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выполнения улучшенной штукату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готовления растворов, основные приемы и способы его нанес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арок и мая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ых штукату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ивание отк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штукатурки. Контроль качества штукатур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иды и классификация штукату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 для производства штукатур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штукатур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выполнения высококачественной штукатурк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«Облицовщик-плиточ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териалов, применяемых при производстве отдел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строительных материалов, способы их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яжущие вещества и добавки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яжущие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остав строительных растворов, применяемых в отделоч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растворные сме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блицов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очны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атериалы для облицовки стен и потол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изделия для покрытия п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литоч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, инвентарь для плит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ей и плиток к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блицовка поверх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блицовка поверх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кладки керамической пли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литоч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, причины их возникновения и способы устра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стилки плит из природного камня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ЗАДАЧИ к вступительному экзамен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 специальности «Промышленное и гражданское строительство»</w:t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7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 xml:space="preserve">«Каменщи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еобходимое количество газосиликатных блоков размером 598*398*249 для выкладывания наружной стены толщиной 39,8 см, длинной 4 м и высотой 3,5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еобходимое количество газосиликатных блоков размером 598*100*249 для выкладывания перегородочных стен толщиной 10 см, длинной 4,5 м и высотой 3,75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необходимое количество одинарного кирпича для выкладывания внутренней стены толщиной 380 см, высотой 2,5 м и длинной 3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ть необходимое количество одинарного кирпича для выкладывания наружных стен толщиной 510 см, высотой 3,3 м и длинной 1,2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необходимое количество одинарного кирпича для выкладывания перегородочных стен толщиной 120 см, высотой 2,6 м и длинной 4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еобходимое количество одинарного кирпича для выкладывания внутренней стены толщиной 380 см, высотой 2,5 м и длинной 3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еобходимое количество одинарного кирпича для выкладывания наружных стен толщиной 510 см, высотой 3,3 м и длинной      1,2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необходимое количество одинарного кирпича для выкладывания внутренней стены толщиной 380 см, высотой 2,5 м и длинной 2,5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необходимое количество полуторного кирпича для выкладывания наружной стены толщиной 510 см, длинной 2,5 м и высотой 3м.</w:t>
            </w:r>
          </w:p>
        </w:tc>
      </w:tr>
      <w:tr>
        <w:trPr>
          <w:trHeight w:val="5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 xml:space="preserve">«Столяр», «Плотни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количество паркетной доски размером 2200х138 необходима для настилки пола в помещении  размером 6,8х8,5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количество штучного паркета размером  450х70 необходима для настилки пола в помещении  размером 5,33х7,88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 необходимый объем половой доски толщиной 27 мм для помещения размерами 3,75х5,55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 необходимый объем половой доски толщиной 32 мм для помещения размером 4,75х6,55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доски потребуется для устройства опалубки, размер доски 6,0х0,15х0,025м, размер заливаемого фундамента 16х0,75х0,5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доски потребуется для устройства опалубки, размер доски 4,5х0,12х0,025м, размер заливаемого фундамента 17х0,7х0,5м.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«Маля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поверхность под окраску, размер 8,0х10,5м. Поверхность окрашивается в один слой. Средний расход краски 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0,19 кг. Сколько необходимо кг крас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поверхность под окраску, размер 9,0х13,5м. Поверхность окрашивается в два слоя. Средний расход краски 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0,19 кг. Сколько необходимо кг крас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трубка обоев 10х0,5 м. Сколько трубок обоев необходимо, что бы оклеить помещение площадью 3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роцент отхода обоев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pacing w:val="-5"/>
                <w:sz w:val="28"/>
                <w:szCs w:val="36"/>
              </w:rPr>
            </w:pPr>
            <w:r>
              <w:rPr>
                <w:spacing w:val="-5"/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а трубка обоев 10х0,5м под окраску. Высота помещения 2,7 м. Сколько трубок обоев необходимо, что бы оклеить помещение площадью 2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йти процент отхода с одной тру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а трубка обоев 10х1,0 м. Сколько трубок обоев необходимо, что бы оклеить помещение площадью 38,3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 Процент отхода обоев равен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а трубка обоев 10х1,0м под окраску. Высота помещения 2,65 м. Сколько трубок обоев необходимо, что бы оклеить помещение площадью           3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йти процент отхода с одной трубк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«Облицовщик-плиточ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плиток размером 300х300мм необходимо для настилки пола в помещении размером 3,6х4,8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плиток размером 450х450мм необходимо для настилки пола в помещении размером 4,5х5,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лощадь поверхности стены можно облицевать  из 150 штук керамических плиток размером 400х300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лощадь поверхности стены можно облицевать  из 60 штук керамических плиток размером 600х600м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«Штукат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лощадь поверхности стены можно оштукатурить при толщине слоя штукатурки 20мм и наличии 2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лощадь поверхности стены можно оштукатурить при толщине слоя штукатурки 18мм и наличии 3,6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раст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необходимо раствор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при оштукатуривании поверхностей стен площадью 42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толщине штукатурного слоя 20мм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еобходимо раствор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 оштукатуривании поверхностей стен площадью 35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олщине штукатурного слоя 25мм 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2:00Z</dcterms:created>
  <dc:creator>Admin</dc:creator>
  <dc:description/>
  <dc:language>en-US</dc:language>
  <cp:lastModifiedBy>User</cp:lastModifiedBy>
  <dcterms:modified xsi:type="dcterms:W3CDTF">2020-08-05T11:49:00Z</dcterms:modified>
  <cp:revision>5</cp:revision>
  <dc:subject/>
  <dc:title/>
</cp:coreProperties>
</file>